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Вопросы к устному экзамену по русскому языку для 5 класса</w:t>
      </w:r>
    </w:p>
    <w:p>
      <w:pPr>
        <w:pStyle w:val="Normal"/>
        <w:ind w:right="459" w:hanging="0"/>
        <w:rPr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Вопросы составлены по материалам программы по русскому языку по УМК для 5 класса авторов Т.А. Ладыженской, М.Т. Баранова,              Л.А. Тростенцовой.</w:t>
      </w:r>
    </w:p>
    <w:p>
      <w:pPr>
        <w:pStyle w:val="Normal"/>
        <w:ind w:right="10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1.  Правописание корней с чередованием безударных гласных Е-И. Ч.2, стр. 112, п.112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2. Правописание корней  с чередованием безударных гласных О-А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 xml:space="preserve">Ч.2, стр. 32, 34, п. 81, 85. 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 xml:space="preserve">3. Правописание гласных и согласных в приставках.                                        Ч.2, стр. 28, п. 82. 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4. Правописание разделительных Ь и Ъ. Ч. 1, стр. 28, п. 12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5. Двойная роль букв Е, Ё, Ю, Я. Ч. 1, стр. 141, п. 61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6. Гласные после шипящих и ц. Ч. 2, стр. 37, 38, п. 86, 87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7. Буквы –з/-с на конце приставок. Ч.2, стр. 29, п. 83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 xml:space="preserve">8. Правописание Ь после шипящих в разных частях речи. 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9. Правописание НЕ с глаголами. Ч.2, стр. 99, п. 107.</w:t>
      </w:r>
    </w:p>
    <w:p>
      <w:pPr>
        <w:pStyle w:val="Normal"/>
        <w:ind w:right="100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. Правописание –ТСЯ и –ТЬСЯ в глаголах. Ч.2, стр. 106, п. 110.</w:t>
      </w:r>
    </w:p>
    <w:p>
      <w:pPr>
        <w:pStyle w:val="Normal"/>
        <w:ind w:right="10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я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1. Словосочетание. Строение словосочетания. Виды словосочетаний.Ч. 1, стр. 61-65, п. 26, 27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2. Тире между подлежащим и сказуемым.Ч.1, стр. 79, п. 34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3. Однородные члены предложения. Знаки препинания в предложениях с однородными членами. Ч.1, стр. 90-94, п. 40, 41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4. Обобщающие  слова при однородных членах. Ч.1, стр. 96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5. Предложения с обращениями. Ч.1, стр. 98-99, п. 42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6.  Классификация сложных предложений. Ч.1, стр. 107-108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7. Прямая речь. Ч.1, стр. 113, п.48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8. Диалог.  Ч.1, стр. 116, п. 49.</w:t>
      </w:r>
    </w:p>
    <w:p>
      <w:pPr>
        <w:pStyle w:val="Normal"/>
        <w:ind w:right="10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Лексике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color w:val="000000"/>
          <w:sz w:val="27"/>
          <w:szCs w:val="27"/>
        </w:rPr>
        <w:t>Лексикология. Лексика. Синонимы. Антонимы. Омонимы. Однозначные и многозначные слова.Ч.1, стр. 149-165.</w:t>
      </w:r>
    </w:p>
    <w:p>
      <w:pPr>
        <w:pStyle w:val="Normal"/>
        <w:ind w:right="10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морфологии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1. Морфологические признаки имени существительного. Ч.2, стр. 79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2. Морфологические признаки имени прилагательного. Ч. 2. Стр. 94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  <w:t>3. Морфологические признаки глагола. Ч.2, стр. 128.</w:t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5:00Z</dcterms:created>
  <dc:creator>Костя</dc:creator>
  <dc:description/>
  <cp:keywords/>
  <dc:language>en-US</dc:language>
  <cp:lastModifiedBy>1</cp:lastModifiedBy>
  <cp:lastPrinted>2019-04-28T21:20:00Z</cp:lastPrinted>
  <dcterms:modified xsi:type="dcterms:W3CDTF">2019-04-28T18:20:00Z</dcterms:modified>
  <cp:revision>5</cp:revision>
  <dc:subject/>
  <dc:title/>
</cp:coreProperties>
</file>